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1:00Z</dcterms:created>
  <dc:creator>js</dc:creator>
  <dc:description/>
  <cp:keywords>Creation: 13-06-97 11:27a</cp:keywords>
  <dc:language>en-US</dc:language>
  <cp:lastModifiedBy>Wendy Dawson</cp:lastModifiedBy>
  <cp:lastPrinted>2025-01-23T16:27:00Z</cp:lastPrinted>
  <dcterms:modified xsi:type="dcterms:W3CDTF">2025-01-23T16:28:00Z</dcterms:modified>
  <cp:revision>5</cp:revision>
  <dc:subject/>
  <dc:title>RECRUITMENT MON</dc:title>
</cp:coreProperties>
</file>